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TUNE TELL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Registered versions @ $29.00 each: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3.5" disks, add $1 per registration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hipping, $6.00                       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You may register by credit card through Advanced Support Gro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call 800-788-0787. Others, call 314-965-5630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nly.) You can Fax a credit card order to ASG at 314-966-1833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them at 11900 Grant Place, St. Louis MO 96131. Vi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re accepted. Please do not mail credit card orders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(and do not mail checks to ASG). Minimum credit card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than 5 copies of this software, use SITELIC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gistration details and information for foreign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mputer do you have?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of each of the following floppy drives does your computer hav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5.25" 360K  ___5.25" 1.2M  ___3.5" 720K  ___3.5" 1.4M ___Other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types of printer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Dot Matrix   ___Laser   ___Ink Jet   ___Daisy Whe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Other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following describes the kind of monitor/graphics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Hercules ___CGA ___EGA mono ___EGA color ___VGA mono ___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Oth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